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II EDYCJA A.D. 2025 – organizacj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można dołączyć kopie informacji prasowych na temat organiz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KANDYDAT: organizacja pozarządowa, samorząd, inn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e teleadres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osoby zarządzając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ziałalność dobroczynn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bszar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y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 przez organizację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d kiedy zajmuje się działalnością charytatywną?, jak często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Opis działalności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 na terenie której działa organizacj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694"/>
      </w:tblGrid>
      <w:tr>
        <w:trPr/>
        <w:tc>
          <w:tcPr>
            <w:tcW w:w="4039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5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do 2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03.2025</w:t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>ul. Słoneczna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Marek Kwaśniak</dc:creator>
  <dc:description/>
  <cp:keywords/>
  <dc:language>en-US</dc:language>
  <cp:lastModifiedBy>Caritas</cp:lastModifiedBy>
  <cp:lastPrinted>2005-04-05T10:04:00Z</cp:lastPrinted>
  <dcterms:modified xsi:type="dcterms:W3CDTF">2025-02-19T13:39:00Z</dcterms:modified>
  <cp:revision>4</cp:revision>
  <dc:subject/>
  <dc:title>SEKRETARIAT KAPITUŁY</dc:title>
</cp:coreProperties>
</file>