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16"/>
        <w:gridCol w:w="1843"/>
      </w:tblGrid>
      <w:tr>
        <w:trPr>
          <w:trHeight w:val="2818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857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KRETARIAT KAPITU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GRODY BISKUPA DIECEZJI ZIELONOGÓRSKO-GORZOW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ZŁOWIEK CZŁOWIEKO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zczególne osiągnięcia na polu działalności dobroczyn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owanej ewangelicznym duchem miłości bliźn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NIOSEK O PRZYZNANIE NAGRODY INDYWIDUA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XXII EDYCJA A.D. 2025 – darczyń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WAGA: </w:t>
      </w:r>
      <w:r>
        <w:rPr>
          <w:rFonts w:cs="Arial" w:ascii="Arial" w:hAnsi="Arial"/>
          <w:sz w:val="22"/>
          <w:szCs w:val="24"/>
        </w:rPr>
        <w:t>Do wniosku można dołączyć  kopie informacji prasowych na temat darczyń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>
          <w:trHeight w:val="30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GŁASZAJĄCY </w:t>
            </w:r>
            <w:r>
              <w:rPr>
                <w:rFonts w:cs="Arial" w:ascii="Arial" w:hAnsi="Arial"/>
                <w:sz w:val="20"/>
                <w:szCs w:val="22"/>
              </w:rPr>
              <w:t>(organizacja, instytucja, 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a naz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kładny adre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, strona ww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prezesa lub innej osoby upoważnionej do złożenia wnios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ARCZYŃC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ane teleadres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,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 i nazwisko osoby zarządzając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Działalność dobroczynna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rytorialne określenie prowadzonej działalności (wyłącznie na terenie Diecezji Zielonogórsko-Gorzowski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y udzielanego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udzielonej pomo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asowe określenie prowadzonej przez firmę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od kiedy zajmuje się działalnością charytatywną, jak często włącza się w  działalność na rzecz innych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Opis działalności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ótki opis działalności z uwzględnieniem działań podejmowanych przez firmę w okresie ostatnich 3 lat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 o przyznanie nagrod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uzasadnić, dlaczego firmie należy przyznać nagrodę CZŁOWIEK CZŁOWIEKOW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Proboszcza parafii na terenie której działa firm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ęć parafii oraz podpis Księdza Probosz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694"/>
      </w:tblGrid>
      <w:tr>
        <w:trPr/>
        <w:tc>
          <w:tcPr>
            <w:tcW w:w="4039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osoby upoważnionej do złożenia wniosk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pieczęć organiz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5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Wnioski należy przesłać na jeden z poniższych adresów w terminie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do 2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Zielonogórsko-Gorzowskiej </w:t>
              <w:br/>
              <w:t>ul. Bema 32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0 Zielona Góra</w:t>
              <w:br/>
              <w:t>tel. 535 44 25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. Brata Krystyna</w:t>
              <w:br/>
              <w:t xml:space="preserve">ul. Słoneczna 63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400 Gorzów Wlkp.</w:t>
              <w:br/>
              <w:t>tel/fax (95) 720 14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97" w:hanging="113"/>
      </w:pPr>
      <w:rPr>
        <w:sz w:val="28"/>
        <w:i w:val="false"/>
        <w:shadow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97" w:hanging="57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hadow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Marek Kwaśniak</dc:creator>
  <dc:description/>
  <cp:keywords/>
  <dc:language>en-US</dc:language>
  <cp:lastModifiedBy>Caritas</cp:lastModifiedBy>
  <cp:lastPrinted>2013-02-08T10:01:00Z</cp:lastPrinted>
  <dcterms:modified xsi:type="dcterms:W3CDTF">2025-02-19T13:38:00Z</dcterms:modified>
  <cp:revision>6</cp:revision>
  <dc:subject/>
  <dc:title>SEKRETARIAT KAPITUŁY</dc:title>
</cp:coreProperties>
</file>