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016"/>
        <w:gridCol w:w="1843"/>
      </w:tblGrid>
      <w:tr>
        <w:trPr>
          <w:trHeight w:val="2818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8570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KRETARIAT KAPITU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GRODY BISKUPA DIECEZJI ZIELONOGÓRSKO-GORZOW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„</w:t>
            </w:r>
            <w:r>
              <w:rPr>
                <w:rFonts w:cs="Arial" w:ascii="Arial" w:hAnsi="Arial"/>
                <w:b/>
                <w:sz w:val="28"/>
                <w:szCs w:val="22"/>
              </w:rPr>
              <w:t>CZŁOWIEK CZŁOWIEKOW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zczególne osiągnięcia na polu działalności dobroczyn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irowanej ewangelicznym duchem miłości bliźn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6735" cy="157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6" r="-4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NIOSEK O PRZYZNANIE NAGRODY INDYWIDUALNEJ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XXII EDYCJA A.D. 2024– darczyń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UWAGA: </w:t>
      </w:r>
      <w:r>
        <w:rPr>
          <w:rFonts w:cs="Arial" w:ascii="Arial" w:hAnsi="Arial"/>
          <w:sz w:val="22"/>
          <w:szCs w:val="24"/>
        </w:rPr>
        <w:t>Do wniosku można dołączyć  kopie informacji prasowych na temat darczyń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>
          <w:trHeight w:val="30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ZGŁASZAJĄCY </w:t>
            </w:r>
            <w:r>
              <w:rPr>
                <w:rFonts w:cs="Arial" w:ascii="Arial" w:hAnsi="Arial"/>
                <w:sz w:val="20"/>
                <w:szCs w:val="22"/>
              </w:rPr>
              <w:t>(organizacja, instytucja, 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łna nazw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okładny adres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, e-mail, strona ww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ię i nazwisko prezesa lub innej osoby upoważnionej do złożenia wnios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ARCZYŃC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ane teleadres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,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ię i nazwisko osoby zarządzając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Działalność dobroczynna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erytorialne określenie prowadzonej działalności (wyłącznie na terenie Diecezji Zielonogórsko-Gorzowskiej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y udzielanego wspar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udzielonej pomo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zasowe określenie prowadzonej przez firmę działal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(od kiedy zajmuje się działalnością charytatywną, jak często włącza się w  działalność na rzecz innych?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Opis działalności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ótki opis działalności z uwzględnieniem działań podejmowanych przez firmę w okresie ostatnich 3 lat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asadnienie wniosku o przyznanie nagrody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uzasadnić, dlaczego firmie należy przyznać nagrodę CZŁOWIEK CZŁOWIEKOW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nia Proboszcza parafii na terenie której działa firm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eczęć parafii oraz podpis Księdza Proboszcz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694"/>
      </w:tblGrid>
      <w:tr>
        <w:trPr/>
        <w:tc>
          <w:tcPr>
            <w:tcW w:w="4039" w:type="dxa"/>
            <w:tcBorders>
              <w:top w:val="dashed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osoby upoważnionej do złożenia wniosk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</w:r>
          </w:p>
        </w:tc>
        <w:tc>
          <w:tcPr>
            <w:tcW w:w="2694" w:type="dxa"/>
            <w:tcBorders>
              <w:top w:val="dashed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pieczęć organizacj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>
          <w:trHeight w:val="55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Wnioski należy przesłać na jeden z poniższych adresów w terminie 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>do 15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ITAS Diecezji Zielonogórsko-Gorzowskiej </w:t>
              <w:br/>
              <w:t>ul. Bema 32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170 Zielona Góra</w:t>
              <w:br/>
              <w:t>tel. 535 44 25 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im. Brata Krystyna</w:t>
              <w:br/>
              <w:t xml:space="preserve">ul. Słoneczna 63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-400 Gorzów Wlkp.</w:t>
              <w:br/>
              <w:t>tel/fax (95) 720 14 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97" w:hanging="113"/>
      </w:pPr>
      <w:rPr>
        <w:sz w:val="28"/>
        <w:i w:val="false"/>
        <w:shadow w:val="false"/>
        <w:b/>
        <w:szCs w:val="28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397" w:hanging="57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"/>
      <w:lvlJc w:val="left"/>
      <w:pPr>
        <w:tabs>
          <w:tab w:val="num" w:pos="2520"/>
        </w:tabs>
        <w:ind w:left="2160" w:hanging="0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hadow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8:00Z</dcterms:created>
  <dc:creator>Marek Kwaśniak</dc:creator>
  <dc:description/>
  <cp:keywords/>
  <dc:language>en-US</dc:language>
  <cp:lastModifiedBy>Dominika</cp:lastModifiedBy>
  <cp:lastPrinted>2013-02-08T10:01:00Z</cp:lastPrinted>
  <dcterms:modified xsi:type="dcterms:W3CDTF">2024-01-30T07:18:00Z</dcterms:modified>
  <cp:revision>2</cp:revision>
  <dc:subject/>
  <dc:title>SEKRETARIAT KAPITUŁY</dc:title>
</cp:coreProperties>
</file>