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16"/>
        <w:gridCol w:w="1843"/>
      </w:tblGrid>
      <w:tr>
        <w:trPr>
          <w:trHeight w:val="2818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8570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KRETARIAT KAPITU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GRODY BISKUPA DIECEZJI ZIELONOGÓRSKO-GORZOW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„</w:t>
            </w:r>
            <w:r>
              <w:rPr>
                <w:rFonts w:cs="Arial" w:ascii="Arial" w:hAnsi="Arial"/>
                <w:b/>
                <w:sz w:val="28"/>
                <w:szCs w:val="22"/>
              </w:rPr>
              <w:t>CZŁOWIEK CZŁOWIEKOW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zczególne osiągnięcia na polu działalności dobroczyn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owanej ewangelicznym duchem miłości bliźn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NIOSEK O PRZYZNANIE NAGRODY INDYWIDUALNEJ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XXI EDYCJA A.D. 2025 – kandydaci indywidualni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UWAGA: </w:t>
      </w:r>
      <w:r>
        <w:rPr>
          <w:rFonts w:cs="Arial" w:ascii="Arial" w:hAnsi="Arial"/>
          <w:sz w:val="22"/>
          <w:szCs w:val="24"/>
        </w:rPr>
        <w:t>Do wniosku należy dołączyć fotografię kandydata (najlepiej przedstawiającą jego działalność) oraz kopie informacji prasowych na temat kandy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ZGŁASZAJĄCY </w:t>
            </w:r>
            <w:r>
              <w:rPr>
                <w:rFonts w:cs="Arial" w:ascii="Arial" w:hAnsi="Arial"/>
                <w:sz w:val="20"/>
                <w:szCs w:val="22"/>
              </w:rPr>
              <w:t>(organizacja, instytucja,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łna naz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kładny adres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, e-mail, strona ww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prezesa lub innej osoby upoważnionej do złożenia wnios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KANDYDAT DO NAGRODY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dres zamieszk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,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iek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rodzin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ejsce zatrudn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ziałalność dobroczynna kandydat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erytorialne określenie prowadzonej działalności (wyłącznie na terenie Diecezji Zielonogórsko-Gorzowski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zwa organizacji lub placówki, w której działa kandyd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adres, telefon, e-mail, strona www, imię i nazwisko prezesa, kierownika lub innej odpowiedzialnej osob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tatus kandy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roszę zaznaczyć właściwy kwadrat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wolontariusz,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 xml:space="preserve"> pracownik etatowy,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 xml:space="preserve"> inny (podać jak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unkcja kandydata (jaką rolę spełnia w organizacji, placówc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asowe określenie prowadzonej przez kandydata działal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od kiedy pełni swoją funkcję, jak wiele czasu poświęca na prowadzenie działalności?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Opis działalności kandydata do nagrod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ótki opis działalności z uwzględnieniem działań podejmowanych  w okresie ostatnich 3 lat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wniosku o przyznanie nagrod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uzasadnić, dlaczego kandydatowi należy przyznać nagrodę CZŁOWIEK CZŁOWIEKOW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Proboszcza parafii, do której należy kandydat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częć parafii oraz podpis Księdza Proboszc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039"/>
        <w:gridCol w:w="993"/>
        <w:gridCol w:w="1842"/>
        <w:gridCol w:w="2694"/>
        <w:gridCol w:w="425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9" w:type="dxa"/>
            <w:tcBorders>
              <w:top w:val="dash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osoby upoważnionej do złożenia wnios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</w:r>
          </w:p>
        </w:tc>
        <w:tc>
          <w:tcPr>
            <w:tcW w:w="2694" w:type="dxa"/>
            <w:tcBorders>
              <w:top w:val="dash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pieczęć organizacj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Wnioski w formie papierowej należy przesłać na jeden z poniższych adresów w terminie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21.03.2025</w:t>
            </w:r>
          </w:p>
        </w:tc>
      </w:tr>
      <w:tr>
        <w:trPr>
          <w:trHeight w:val="84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TAS Diecezji Zielonogórsko-Gorzowskiej </w:t>
              <w:br/>
              <w:t>ul. Bema 32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170 Zielona Góra</w:t>
              <w:br/>
              <w:t>tel. 535 44 25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im. Brata Krystyna</w:t>
              <w:br/>
              <w:t>ul. Słoneczna 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00 Gorzów Wlkp.</w:t>
              <w:br/>
              <w:t>tel/fax (95) 720 14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97" w:hanging="113"/>
      </w:pPr>
      <w:rPr>
        <w:sz w:val="28"/>
        <w:i w:val="false"/>
        <w:shadow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397" w:hanging="57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"/>
      <w:lvlJc w:val="left"/>
      <w:pPr>
        <w:tabs>
          <w:tab w:val="num" w:pos="2520"/>
        </w:tabs>
        <w:ind w:left="2160" w:hanging="0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hadow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1:00Z</dcterms:created>
  <dc:creator>Marek Kwaśniak</dc:creator>
  <dc:description/>
  <cp:keywords/>
  <dc:language>en-US</dc:language>
  <cp:lastModifiedBy>Caritas</cp:lastModifiedBy>
  <cp:lastPrinted>2005-04-05T10:04:00Z</cp:lastPrinted>
  <dcterms:modified xsi:type="dcterms:W3CDTF">2025-02-19T13:39:00Z</dcterms:modified>
  <cp:revision>3</cp:revision>
  <dc:subject/>
  <dc:title>SEKRETARIAT KAPITUŁY</dc:title>
</cp:coreProperties>
</file>