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NIOSEK O DOFINANSOWANIE PRZEZ CARITAS  DIECEZJI ZIELONOGÓRSKO-GORZOWSKIEJ</w:t>
      </w:r>
    </w:p>
    <w:p>
      <w:pPr>
        <w:pStyle w:val="Heading2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 ŚRODKÓW WIGILIJNEGO DZIEŁA POMOCY DZIECIOM 2023</w:t>
      </w:r>
    </w:p>
    <w:p>
      <w:pPr>
        <w:pStyle w:val="Heading1"/>
        <w:shd w:fill="C0C0C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IEGO WYPOCZYNKU DZIECI Z RODZIN UBOGICH 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owanego przez Parafialny Zespół Caritas/ parafię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oku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czytelnie wypełnić wszystkie rubryki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/>
      </w:pPr>
      <w:r>
        <w:rPr>
          <w:rFonts w:cs="Arial" w:ascii="Arial" w:hAnsi="Arial"/>
          <w:sz w:val="22"/>
          <w:szCs w:val="22"/>
        </w:rPr>
        <w:t>Ostateczny termin składania wniosków upływa dnia 24.05.2024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/>
      </w:pPr>
      <w:r>
        <w:rPr>
          <w:rFonts w:cs="Arial" w:ascii="Arial" w:hAnsi="Arial"/>
          <w:sz w:val="22"/>
          <w:szCs w:val="22"/>
        </w:rPr>
        <w:t>Każdy wniosek o dofinansowanie będzie rozpatrywany przez Komisję Caritas Diecezjalnej indywidual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arafialny Zespół Caritas/ parafia otrzyma dofinansowanie tylko na jeden wnios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ułatwić PZC/parafii rozliczenie Wakacyjnej Akcji Caritas odstępujemy od szczegółowego rozliczenia przyznanego dofinansowania przesyłanego do Caritas Diecezji Zielonogórsko-Gorzowskiej, prosimy o przedłożenie ww. rozliczenia wobec Księdza Proboszcza w dokumentacji Parafialnego Zespołu Caritas/ paraf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/>
      </w:pPr>
      <w:r>
        <w:rPr>
          <w:rFonts w:cs="Arial" w:ascii="Arial" w:hAnsi="Arial"/>
          <w:sz w:val="22"/>
          <w:szCs w:val="22"/>
        </w:rPr>
        <w:t>Przyznane dofinansowanie będzie przekazywane wyłącznie w formie przelewu na rachunek bankowy wskaza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wnioski o dofinansowanie zostaną rozpatrzone do </w:t>
      </w:r>
      <w:r>
        <w:rPr>
          <w:rFonts w:cs="Arial" w:ascii="Arial" w:hAnsi="Arial"/>
          <w:b/>
          <w:sz w:val="22"/>
          <w:szCs w:val="22"/>
        </w:rPr>
        <w:t>dnia 14.06.2024 r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38"/>
        <w:gridCol w:w="1438"/>
        <w:gridCol w:w="386"/>
        <w:gridCol w:w="307"/>
        <w:gridCol w:w="28"/>
        <w:gridCol w:w="719"/>
        <w:gridCol w:w="361"/>
        <w:gridCol w:w="179"/>
        <w:gridCol w:w="853"/>
        <w:gridCol w:w="53"/>
        <w:gridCol w:w="354"/>
        <w:gridCol w:w="6"/>
        <w:gridCol w:w="62"/>
        <w:gridCol w:w="472"/>
        <w:gridCol w:w="360"/>
        <w:gridCol w:w="364"/>
        <w:gridCol w:w="1436"/>
        <w:gridCol w:w="544"/>
        <w:gridCol w:w="537"/>
        <w:gridCol w:w="359"/>
        <w:gridCol w:w="1109"/>
      </w:tblGrid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ANE O ORGANIZATORZE WYPOCZYNKU</w:t>
            </w:r>
          </w:p>
        </w:tc>
      </w:tr>
      <w:tr>
        <w:trPr>
          <w:trHeight w:val="350" w:hRule="atLeast"/>
        </w:trPr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. Parafialny Zespół Caritas parafii pw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(ulica, nr domu)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 i poczta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 ban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. Imiona i nazwiska osób bezpośrednio odpowiedzialnych: </w:t>
            </w:r>
          </w:p>
        </w:tc>
      </w:tr>
      <w:tr>
        <w:trPr>
          <w:trHeight w:val="340" w:hRule="atLeast"/>
        </w:trPr>
        <w:tc>
          <w:tcPr>
            <w:tcW w:w="5100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za organizację i rozliczenie wypoczynku</w:t>
            </w:r>
          </w:p>
        </w:tc>
        <w:tc>
          <w:tcPr>
            <w:tcW w:w="52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>za przebieg wypoczynku i realizację programu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. Współorganizatorzy</w:t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I. CHARAKTERYSTYKA ŚRODOWISKA, Z KTÓREGO POCHODZĄ UCZESTNICY </w:t>
            </w:r>
          </w:p>
        </w:tc>
      </w:tr>
      <w:tr>
        <w:trPr/>
        <w:tc>
          <w:tcPr>
            <w:tcW w:w="1034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podać liczby dzieci. Należy zakwalifikować każde dziecko tylko do jednej, najbardziej odpowiedniej, z wymienionych kategorii.</w:t>
            </w:r>
          </w:p>
        </w:tc>
      </w:tr>
      <w:tr>
        <w:trPr>
          <w:trHeight w:val="380" w:hRule="atLeast"/>
        </w:trPr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rodzin wielodzietnych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rodzin dotkniętych bezrobociem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rodzin niepełnych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ne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rodzin dotkniętych alkoholizmem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rodzin dotkniętych ubóstwem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 DANE O PROJEKCIE</w:t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Forma wypoczynku dzieci (proszę zaznaczyć)</w:t>
            </w:r>
          </w:p>
        </w:tc>
      </w:tr>
      <w:tr>
        <w:trPr>
          <w:trHeight w:val="1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onia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półkolonia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a (podać jaka)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iejsce wypoczynku dzieci:</w:t>
            </w:r>
          </w:p>
        </w:tc>
      </w:tr>
      <w:tr>
        <w:trPr>
          <w:trHeight w:val="258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środka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(ulica, nr domu)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 i poczta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3. Termin.</w:t>
            </w:r>
          </w:p>
        </w:tc>
      </w:tr>
      <w:tr>
        <w:trPr>
          <w:trHeight w:val="347" w:hRule="atLeast"/>
        </w:trPr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ni: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ŚRODKI FINANSOWE</w:t>
            </w:r>
          </w:p>
        </w:tc>
      </w:tr>
      <w:tr>
        <w:trPr>
          <w:trHeight w:val="129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całkowity koszt projektu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wkład dotacji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adane lub planowane inne środki przeznaczone na zorganizowanie wypoczynku </w:t>
            </w:r>
          </w:p>
        </w:tc>
      </w:tr>
      <w:tr>
        <w:trPr>
          <w:trHeight w:val="267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siadana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spodziewana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>
          <w:trHeight w:val="299" w:hRule="atLeast"/>
          <w:cantSplit w:val="true"/>
        </w:trPr>
        <w:tc>
          <w:tcPr>
            <w:tcW w:w="636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69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PZC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soby odpowiedzialnej (wg punktu I.2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JEW</dc:creator>
  <dc:description/>
  <cp:keywords/>
  <dc:language>en-US</dc:language>
  <cp:lastModifiedBy>Caritas</cp:lastModifiedBy>
  <cp:lastPrinted>2005-03-04T13:25:00Z</cp:lastPrinted>
  <dcterms:modified xsi:type="dcterms:W3CDTF">2024-05-13T05:30:00Z</dcterms:modified>
  <cp:revision>2</cp:revision>
  <dc:subject/>
  <dc:title>WNIOSEK O DOFINANSOWANIE</dc:title>
</cp:coreProperties>
</file>