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 uczestnika warsztatów „Masz super moce! Poznaj swoje talenty.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-24 marca 2024 r. Dom rekolekcyjny w Łagowi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86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 Wolontariusz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ne kontaktowe do rodzica / opiekuna prawneg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iekun z ramienia SKC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. Do Opiekun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Wpłata 80 zł.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yrażam zgodę na wyjazd oraz udostępnianie wizerunku mojego dziecka na warsztaty „Masz super moce! Poznaj swoje talenty.”, które odbędą się w dniach 22-24.03.2024 r.  Jednocześnie biorę odpowiedzialność za przyjazd oraz drogę powrotną mojego dziecka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…………………………………………………………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pis rodzica / opiekuna prawnego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1:00Z</dcterms:created>
  <dc:creator>admin</dc:creator>
  <dc:description/>
  <cp:keywords/>
  <dc:language>en-US</dc:language>
  <cp:lastModifiedBy>Dominika</cp:lastModifiedBy>
  <cp:lastPrinted>2023-10-27T07:13:00Z</cp:lastPrinted>
  <dcterms:modified xsi:type="dcterms:W3CDTF">2024-02-01T08:41:00Z</dcterms:modified>
  <cp:revision>2</cp:revision>
  <dc:subject/>
  <dc:title/>
</cp:coreProperties>
</file>