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 Ogólnopolska Zbiórka Żywności Caritas – „Tak, pomagam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-29 marca 2025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2"/>
          <w:szCs w:val="22"/>
        </w:rPr>
        <w:t xml:space="preserve">8-29 marca 2025 r. </w:t>
      </w:r>
      <w:r>
        <w:rPr>
          <w:rFonts w:cs="Arial" w:ascii="Arial" w:hAnsi="Arial"/>
          <w:sz w:val="20"/>
          <w:szCs w:val="20"/>
        </w:rPr>
        <w:t>(piątek i sobota), w sklepach na terenie całej Diecezji przeprowadzona zostanie zbiórka żywnośc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Udział w akcji mogą wziąć zarówno Parafialne Zespoły Caritas, jak i parafie, przy których nie istnieje P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klarację i zamówienie na bezpłatne plakaty, ulotki i identyfikatory prosimy złożyć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do 30 stycznia b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iurze Caritas Diecezji Zielonogórsko-Gorzowskiej w Zielonej Górze, ul. Bema 32-3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ktoria Król, tel. 600 986 494, wolontariat.zg@caritas.p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I ZAMÓW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afialny Zespół Caritas parafii/parafi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. ………………………………………………………… w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 chęć udziału w zbiór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kę planujemy przeprowadzić w ……sklepach (podać liczbę)…….kościołach (podać liczb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, w jakich sklepach planują Państwo zbiórkę (nazwa sklepu oraz adres)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simy o podanie orientacyjnej liczby wolontariuszy, którzy wezmą udział w zbiórce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ordynatorem akcji</w:t>
      </w:r>
      <w:r>
        <w:rPr>
          <w:rFonts w:cs="Arial" w:ascii="Arial" w:hAnsi="Arial"/>
          <w:sz w:val="20"/>
          <w:szCs w:val="20"/>
        </w:rPr>
        <w:t xml:space="preserve"> (tj. osobą odpowiedzialną za przebieg akcji i kontakt z biurem Carita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AMÓWIENIE MATERIAŁÓW NA AKCJĘ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otki informacyjn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 rozdawania w sklepach podczas akcj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waga: do identyfikatorów nie będą dołączane okładki i klips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oordynatora 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PZC lub paraf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133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0:00Z</dcterms:created>
  <dc:creator>caritas</dc:creator>
  <dc:description/>
  <cp:keywords/>
  <dc:language>en-US</dc:language>
  <cp:lastModifiedBy>Caritas</cp:lastModifiedBy>
  <cp:lastPrinted>2022-09-27T10:36:00Z</cp:lastPrinted>
  <dcterms:modified xsi:type="dcterms:W3CDTF">2025-01-24T06:20:00Z</dcterms:modified>
  <cp:revision>2</cp:revision>
  <dc:subject/>
  <dc:title/>
</cp:coreProperties>
</file>