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XIV Ogólnopolska Zbiórka Żywności Caritas – „Tak, pomagam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-9 marca 202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W dniach </w:t>
      </w:r>
      <w:r>
        <w:rPr>
          <w:rFonts w:cs="Arial" w:ascii="Arial" w:hAnsi="Arial"/>
          <w:b/>
          <w:sz w:val="22"/>
          <w:szCs w:val="22"/>
        </w:rPr>
        <w:t xml:space="preserve">8-9 marca 2024 r. </w:t>
      </w:r>
      <w:r>
        <w:rPr>
          <w:rFonts w:cs="Arial" w:ascii="Arial" w:hAnsi="Arial"/>
          <w:sz w:val="20"/>
          <w:szCs w:val="20"/>
        </w:rPr>
        <w:t>(piątek i sobota), w sklepach na terenie całej Diecezji przeprowadzona zostanie zbiórka żywnośc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0"/>
          <w:szCs w:val="20"/>
        </w:rPr>
        <w:t>Udział w akcji mogą wziąć zarówno Parafialne Zespoły Caritas, jak i parafie, przy których nie istnieje PZ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eklarację i zamówienie na bezpłatne plakaty, ulotki i identyfikatory prosimy złożyć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b/>
          <w:color w:val="FF0000"/>
          <w:sz w:val="20"/>
          <w:szCs w:val="20"/>
        </w:rPr>
        <w:t>do 31 stycznia b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biurze Caritas Diecezji Zielonogórsko-Gorzowskiej w Zielonej Górze, ul. Bema 32-34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inika Łapucha, tel. 600 986 494, wolontariat.zg@caritas.pl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ACJA I ZAMÓW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arafialny Zespół Caritas parafii/parafia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niepotrzebne skreślić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w. ………………………………………………………… w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uje chęć udziału w zbiórc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órkę planujemy przeprowadzić w ……sklepach (podać liczbę)…….kościołach (podać liczbę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o podanie, w jakich sklepach planują Państwo zbiórkę (nazwa sklepu oraz adres)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rosimy o podanie orientacyjnej liczby wolontariuszy, którzy wezmą udział w zbiórce………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oordynatorem akcji</w:t>
      </w:r>
      <w:r>
        <w:rPr>
          <w:rFonts w:cs="Arial" w:ascii="Arial" w:hAnsi="Arial"/>
          <w:sz w:val="20"/>
          <w:szCs w:val="20"/>
        </w:rPr>
        <w:t xml:space="preserve"> (tj. osobą odpowiedzialną za przebieg akcji i kontakt z biurem Caritas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ZAMÓWIENIE MATERIAŁÓW NA AKCJĘ: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ł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a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otki informacyjne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 rozdawania w sklepach podczas akcji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waga: do identyfikatorów nie będą dołączane okładki i klips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4"/>
        <w:gridCol w:w="3175"/>
      </w:tblGrid>
      <w:tr>
        <w:trPr/>
        <w:tc>
          <w:tcPr>
            <w:tcW w:w="317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koordynatora ak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PZC lub paraf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z podpis Księdza Proboszcz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1133" w:gutter="0" w:header="0" w:top="1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43:00Z</dcterms:created>
  <dc:creator>caritas</dc:creator>
  <dc:description/>
  <cp:keywords/>
  <dc:language>en-US</dc:language>
  <cp:lastModifiedBy>Dominika</cp:lastModifiedBy>
  <cp:lastPrinted>2022-09-27T10:36:00Z</cp:lastPrinted>
  <dcterms:modified xsi:type="dcterms:W3CDTF">2024-01-24T13:43:00Z</dcterms:modified>
  <cp:revision>2</cp:revision>
  <dc:subject/>
  <dc:title/>
</cp:coreProperties>
</file>