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UŚMIECHEM DO SZKOŁY 23-24 sierpnia 2024 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W dniach 23-24  sierpnia br. (piątek i sobota), w sklepach na terenie całej Diecezji przeprowadzona zostanie ogólnodiecezjalna zbiórka przyborów szkolnych. Udział w akcji mogą wziąć zarówno Parafialne Zespoły Caritas, jak i parafie, przy których nie istnieje PZC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Deklarację i zamówienie prosimy złożyć do  12 lipca br.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biurze Caritas w Zielonej Górze, ul. Bema 32-34. p. Dominika Łapucha , 600-986-494, wolontariat.zg@caritas.p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KLARACJA I ZAMÓWI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Parafialny Zespół Caritas przy parafii/parafia</w:t>
      </w:r>
      <w:r>
        <w:rPr>
          <w:rFonts w:cs="Arial" w:ascii="Arial" w:hAnsi="Arial"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>niepotrzebne skreślić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w. ………………………………………………………… w 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klaruje chęć udziału w zbiórce „Z UŚMIECHEM DO SZKOŁY”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biórkę planujemy przeprowadzić w ………sklepach (podać liczbę), ……… kościołach </w:t>
      </w:r>
    </w:p>
    <w:p>
      <w:pPr>
        <w:pStyle w:val="Normal"/>
        <w:spacing w:lineRule="auto" w:line="360"/>
        <w:ind w:left="360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ać liczbę)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simy o podanie, w jakich sklepach planują Państwo zbiórkę (nazwa i adres):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y o podanie orientacyjnej liczby wolontariuszy, którzy wezmą udział w zbiórce……….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Koordynatorem akcji</w:t>
      </w:r>
      <w:r>
        <w:rPr>
          <w:rFonts w:cs="Arial" w:ascii="Arial" w:hAnsi="Arial"/>
          <w:sz w:val="20"/>
          <w:szCs w:val="20"/>
        </w:rPr>
        <w:t xml:space="preserve"> (tj. osobą odpowiedzialną za przebieg akcji i kontakt z biurem Caritas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s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: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3174"/>
        <w:gridCol w:w="3175"/>
      </w:tblGrid>
      <w:tr>
        <w:trPr/>
        <w:tc>
          <w:tcPr>
            <w:tcW w:w="3174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koordynatora ak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zątka PZC lub paraf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z podpis Księdza Proboszcz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zastrzegamy sobie prawo ewentualnego zmniejszenia zamówienia</w:t>
      </w:r>
    </w:p>
    <w:sectPr>
      <w:type w:val="nextPage"/>
      <w:pgSz w:w="11906" w:h="16838"/>
      <w:pgMar w:left="1260" w:right="1286" w:gutter="0" w:header="0" w:top="16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1:40:00Z</dcterms:created>
  <dc:creator>caritas</dc:creator>
  <dc:description/>
  <cp:keywords/>
  <dc:language>en-US</dc:language>
  <cp:lastModifiedBy>Caritas</cp:lastModifiedBy>
  <cp:lastPrinted>2013-06-20T10:38:00Z</cp:lastPrinted>
  <dcterms:modified xsi:type="dcterms:W3CDTF">2024-07-08T08:16:00Z</dcterms:modified>
  <cp:revision>3</cp:revision>
  <dc:subject/>
  <dc:title/>
</cp:coreProperties>
</file>