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264160</wp:posOffset>
            </wp:positionV>
            <wp:extent cx="895350" cy="1152525"/>
            <wp:effectExtent l="0" t="0" r="0" b="0"/>
            <wp:wrapNone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6985</wp:posOffset>
            </wp:positionV>
            <wp:extent cx="64008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ogram „Skrzydła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 „Skrzydła” prowadzony przez Caritas w Polsce, służy finansowemu i rozwojowemu wsparciu dzieci i młodzieży - uczniów szkół podstawowych, gimnazjalnych i licealnych, których edukacja jest zagrożona przez szczególnie trudną sytuację materialną oraz tych, którzy znaleźli się w wyjątkowo trudnej sytuacji los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em „Skrzydła” mogą być objęci uczniowie zgłaszani na listę Caritas przez pedagogów szkolnych, Parafialne Zespoły Caritas, Szkolne Koła Caritas oraz pracowników placówek Carita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rczyńcą na rzecz programu „Skrzydła” może być osoba prawna lub osoba fizyczn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rczyńca przystępuje do programu „Skrzydła” na podstawie wypełnionej deklaracji w ramach której wybiera formę opieki nad uczniem oraz czas opieki. Minimalny czas opieki to jeden semest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kazanie określonej kwoty pieniężnej na rzecz programu „Skrzydła” odbywa się na podstawie umowy darowizny w przypadku osoby prawnej oraz wypełnionej deklaracji w przypadku osoby fizycznej. Umowa darowizny i zgłoszona deklaracja zobowiązuje Caritas do przekazania darowanej kwoty na rzecz programu „Skrzydła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otrzymaniu podpisanej umowy w przypadku osoby prawnej oraz wypełnionej deklaracji w przypadku osoby fizycznej Caritas zobowiązuje się do przesłania potwierdzenia otrzymanej dokumentacji oraz danych ucznia (imię, wiek, klasa, krótki opis sytuacji rodzinnej), które darczyńca objął opieką finansow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zakończeniu deklarowanego okresu opieki Caritas przedstawia Darczyńcy zgodne z przeznaczeniem rozliczenie środków przekazanych na rzecz programu „Skrzydła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pomocy w programie „Skrzydła” uczeń może otrzymać wsparcie w zakresie pakietó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lang w:eastAsia="pl-PL"/>
        </w:rPr>
        <w:t>Pakiet na co dzień</w:t>
      </w:r>
      <w:r>
        <w:rPr>
          <w:rFonts w:eastAsia="Times New Roman" w:cs="Times New Roman" w:ascii="Times New Roman" w:hAnsi="Times New Roman"/>
          <w:lang w:eastAsia="pl-PL"/>
        </w:rPr>
        <w:t xml:space="preserve"> - dożywianie w szkole, wyprawka szkolna (książki, zeszyty, strój gimnastyczny, obuwie), odzież letnia i zimowa’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295275</wp:posOffset>
            </wp:positionV>
            <wp:extent cx="5676265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Pakiet na przyszłość</w:t>
      </w:r>
      <w:r>
        <w:rPr>
          <w:rFonts w:eastAsia="Times New Roman" w:cs="Times New Roman" w:ascii="Times New Roman" w:hAnsi="Times New Roman"/>
          <w:lang w:eastAsia="pl-PL"/>
        </w:rPr>
        <w:t xml:space="preserve">- wyjścia szkolne (zorganizowane wyjścia kino, teatr, wycieczki szkolne); korepetycje, dojazdy do szkoły, wypoczynek letni lub zimowy - kolonie, oboz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ucznia objętego programem „Skrzydła” podlegają ochronie prawnej. Darczyńca oświadcza, iż nie ujawni danych osobowych ucznia w żadnym celu, w szczególności dla celu marketingow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tnerem wykonawczym Caritas przy realizacji określonej opieki nad uczniem w ramach programu „Skrzydła” może b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edagog szkolny w porozumieniu z dyrekcją szkoły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ownik placówki Caritas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lontariusz Parafialnego Koła Caritas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iekun Szkolnego Koła Caritas 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ordynator programu w Caritas Diecezjal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rtnerzy Caritas, realizujący opiekę nad uczniem w ramach programu „Skrzydła” są zobowiązani do wypełnienia i dostarczenia do siedziby Caritas ankiety ewaluacyjnej dotyczącej ucznia w przeciągu 1 miesiąca po zakończeniu II semestru szkol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kieta stanowi integralną część dokumentacji i jest uwzględniana przy przedłużaniu opieki.  W uzasadnionych przypadkach Caritas ma prawo odwołać decyzję o objęciu ucznia programem „Skrzydła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 będzie przyznawana w ramach środków pozyskanych przez Caritas na rzecz programu „Skrzydła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uzasadnionych przypadkach dyrekcja Caritas Diecezjalnej ma prawo do indywidualnej decyzji o objęciu ucznia programem „Skrzydła”.</w:t>
      </w:r>
      <w:r>
        <w:rPr/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ordynator programu Caritas Diecezjalnej ma prawo kontroli wydatkowanych pieniędzy, w przypadku wątpliwości ma prawo cofnięcia faktur i rachunków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krycie kosztów prowadzenia dokumentacji i koordynację programu Caritas przeznacza 7% z każdej wpłaty na rzecz program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9:00Z</dcterms:created>
  <dc:creator>caritas</dc:creator>
  <dc:description/>
  <cp:keywords/>
  <dc:language>en-US</dc:language>
  <cp:lastModifiedBy>Dominika</cp:lastModifiedBy>
  <cp:lastPrinted>2016-11-15T11:10:00Z</cp:lastPrinted>
  <dcterms:modified xsi:type="dcterms:W3CDTF">2019-01-08T09:29:00Z</dcterms:modified>
  <cp:revision>2</cp:revision>
  <dc:subject/>
  <dc:title/>
</cp:coreProperties>
</file>