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Z ZEBR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Dnia ……………. w Szkole Podstawowej im…………………………….w …………. odbyło się pierwsze zebranie członków Szkolnego Koła Caritas, podczas którego powołano Zarząd oraz opiekuna tegoż Koł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piekunem szkolnego Koła Caritas został(a) Pan(i)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przez tajne głosowanie wybrano Zarząd tegoż Koła tj.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Przewodniczący Szkolnego Koła Caritas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Zastępca przewodnicząceg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Sekretarz Szkolnego Koła Caritas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4. Skarbnik szkolnego koła Caritas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Członkowie Szkolnego Koła Carit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5:00Z</dcterms:created>
  <dc:creator>GrzesiekS</dc:creator>
  <dc:description/>
  <dc:language>en-US</dc:language>
  <cp:lastModifiedBy>ks Andrzej</cp:lastModifiedBy>
  <dcterms:modified xsi:type="dcterms:W3CDTF">2010-01-15T08:05:00Z</dcterms:modified>
  <cp:revision>2</cp:revision>
  <dc:subject/>
  <dc:title>PROTOKÓŁ Z ZEBRANIA </dc:title>
</cp:coreProperties>
</file>