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 O R O Z U M I E N I E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 sprawie stosowania znaku Cari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e w …………………………….. w dniu …….…….……… pomięd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ritas Diecezji Zielonogórsko-Gorzowskiej (zwaną dalej Caritas) </w:t>
        <w:br/>
        <w:t>z siedzibą w Zielonej Górze, ul. Bema 32-34, kod pocztowy 65-170 reprezentowaną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fialnym Zespołem Caritas parafii p.w. ……………………………. (zwanym dalej PZC) z siedzibą w ………………………ul……………….… kod pocztowy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prezentowanym prze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ego   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§ 1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e Statutem Caritas Diecezji Zielonogórsko-Gorzowskiej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zarejestrowanym w Krajowym Rejestrze Sądowym dnia 26 maja 2011 r. Parafialny Zespół Caritas nie jest jednostką organizacyjną Carit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iecezji Zielonogórsko-Gorzowskiej i z tym dniem utracił prawo używania znaku „Caritas”. 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§ 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aritas realizując zapisy Statutu oraz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Instrukcji o powołaniu i organizacji działalności Parafialnych Zespołów Caritas upoważnia PZC do używania znaku „Caritas”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§ 3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lem niniejszego Porozumienia jest ujednolicenie wizerunku znaku Caritas oraz zasad jego stosowania, aby jak najwierniej identyfikował działalność prowadzoną przez obie strony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§ 4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ożliwość używania znaku „Caritas” może zostać odebrana Zespołowi w przypadku, gdy będzie on prowadził działalność niezgodnie z  Regulaminem PZC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§ 5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ritas Diecezji Zielonogórsko-Gorzowskiej przekaże nieodpłatnie w dniu podpisania porozumienia 1 egzemplarz wzoru znaku w postaci elektronicznej, która będzie zawierała opracowane indywidualne elementy dla użytkownika, którym jest PZC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§ 6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rozumienie zostało sporządzone w dwóch jednobrzmiących egzemplarzach, po jednym dla każdej ze stron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ARITAS DIECEZJALNA    </w:t>
        <w:tab/>
        <w:tab/>
        <w:tab/>
        <w:tab/>
        <w:tab/>
        <w:t>PZC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180" w:hanging="1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9:00Z</dcterms:created>
  <dc:creator>MAR Program</dc:creator>
  <dc:description/>
  <cp:keywords/>
  <dc:language>en-US</dc:language>
  <cp:lastModifiedBy>admin</cp:lastModifiedBy>
  <dcterms:modified xsi:type="dcterms:W3CDTF">2019-10-07T12:55:00Z</dcterms:modified>
  <cp:revision>4</cp:revision>
  <dc:subject/>
  <dc:title>Zielona Góra, dnia ……</dc:title>
</cp:coreProperties>
</file>