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93"/>
        <w:gridCol w:w="179"/>
      </w:tblGrid>
      <w:tr>
        <w:trPr>
          <w:trHeight w:val="15891" w:hRule="atLeast"/>
        </w:trPr>
        <w:tc>
          <w:tcPr>
            <w:tcW w:w="8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kieta dla kandydata na wolontarius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711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Nazwisko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Imię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ESEL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eria i numer dowodu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łeć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Kobiet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 xml:space="preserve">Mężczyzna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Data urodzenia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dres zamieszkania: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Ulica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od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iasto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Telefon komórkowy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Telefon stacjonarny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odatkowe info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oświadczenie w pracy wolontarystycznej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Mocne strony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referowany charakter pracy wolontarystycznej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Okresow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Akcyjn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Stały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Dyspozycyjność*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(dzień, w godzinach)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poniedziałek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torek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środa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zwartek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ątek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bota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</w:rPr>
                    <w:t xml:space="preserve">niedziela       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Wykształcenie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stawow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wodow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Średni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ższe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tywność zawodowa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czeń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ude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tywny zawodow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ery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cist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zrobotny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ny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Nazwa, adres szkoły*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Zawód wyuczony*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Miejsce pracy, stanowisko*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Umiejętnośc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(jakie i w jakim stopniu w skali 1-6)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Umiejętności organizacyjne – w stopniu:…………..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zdolnienia plastyczne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zdolnienia muzyczne – w stopniu:…………..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Uzdolnienia teatralne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zdolnienia sprawnościowe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bsługa Internetu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bry kontakt z dziećmi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iejętność kontaktu z osobami starszymi – w stopniu: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dzielanie korepetycji – w stopniu:…………..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jomość pakietu MS Office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jomość zagadnień z zakresu prawa – w stopniu:…….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miejętności interpersonalne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miejętność pracy w zespole – w stopniu:…………..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Znajomość przedmiotów ścisłych – w stopniu:…………….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8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jomość języków obcych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4" w:leader="none"/>
                    </w:tabs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kich, w stopniu:…………………………………………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Kwalifikacje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Kurs wychowawcy kolonijnego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urs kierownika kolonii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urs kierownika wycieczek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townik wodny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townik medyczny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awo jazdy kat. B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urs pierwszej pomocy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urs masażu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kształcenie pedagogicz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…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Motywacje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</w:rPr>
                    <w:t>Chęć niesienia pomoc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dobywanie doświadczeni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dobywanie nowych umiejętnośc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znanie nowych ludz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cieczka przed samotnością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pełnienie wolnego czas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ysfakcja z wykonywanej prac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aktywnienie zawodow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aktywnienie społeczn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ęć odwzajemnienia pomoc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yrażam zgodę na przetwarzanie danych organizacji, zawartych w niniejszym kwestionariuszu przez Centrum Wolontariatu Caritas Diecezji Zielonogórsko – Gorzowskiej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zgodnie z ustawą z 29 sierpnia 1997 roku o ochronie danych osobowych, Dz. U. 133 poz. 833 z późniejszymi zmianami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rosimy o zaznaczenie poprawnej odpowie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* Prosimy o wypełnienie, w zależności od aktywności zawodowej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caritas</dc:creator>
  <dc:description/>
  <cp:keywords/>
  <dc:language>en-US</dc:language>
  <cp:lastModifiedBy>admin</cp:lastModifiedBy>
  <cp:lastPrinted>2015-10-12T10:15:00Z</cp:lastPrinted>
  <dcterms:modified xsi:type="dcterms:W3CDTF">2015-10-12T08:20:00Z</dcterms:modified>
  <cp:revision>3</cp:revision>
  <dc:subject/>
  <dc:title>Nazwa organizacji:</dc:title>
</cp:coreProperties>
</file>